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MX"/>
        </w:rPr>
        <w:t xml:space="preserve">Sistemas de Control </w:t>
        <w:tab/>
        <w:tab/>
        <w:tab/>
        <w:t>Serie 1 de ejercicios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 xml:space="preserve">Grupo 04 </w:t>
        <w:tab/>
        <w:tab/>
        <w:tab/>
        <w:tab/>
        <w:t>Sem 2013-12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>Referencias bibliográfica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Nise, Norman S. “Sistemas de Control para Ingeniería”, 3ª edición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CECSA, 2002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lang w:val="es-MX"/>
        </w:rPr>
      </w:pPr>
      <w:r>
        <w:rPr>
          <w:lang w:val="es-MX"/>
        </w:rPr>
        <w:t>Ogata, K. “Ingeniería de Control Moderna”, 3ª edición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Prentice-Hall Hispanoamericana, 1998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lang w:val="en-US"/>
        </w:rPr>
        <w:t xml:space="preserve">Lewis, Paul H., Yang, Ch. </w:t>
      </w:r>
      <w:r>
        <w:rPr/>
        <w:t>“</w:t>
      </w:r>
      <w:r>
        <w:rPr>
          <w:lang w:val="es-MX"/>
        </w:rPr>
        <w:t>Sistemas de Control en Ingeniería</w:t>
      </w:r>
      <w:r>
        <w:rPr/>
        <w:t>”.</w:t>
      </w:r>
    </w:p>
    <w:p>
      <w:pPr>
        <w:pStyle w:val="Normal"/>
        <w:ind w:firstLine="360"/>
        <w:rPr/>
      </w:pPr>
      <w:r>
        <w:rPr/>
        <w:t>Prentice-Hall,199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gata, K. “Problemas de Ingeniería de Control utilizando Matlab”.</w:t>
      </w:r>
    </w:p>
    <w:p>
      <w:pPr>
        <w:pStyle w:val="Normal"/>
        <w:ind w:firstLine="360"/>
        <w:rPr/>
      </w:pPr>
      <w:r>
        <w:rPr/>
        <w:t>Prentice-Hall,1999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olton, W. “Ingeniería de Control”, 2ª edición.</w:t>
      </w:r>
    </w:p>
    <w:p>
      <w:pPr>
        <w:pStyle w:val="Normal"/>
        <w:ind w:firstLine="360"/>
        <w:rPr/>
      </w:pPr>
      <w:r>
        <w:rPr/>
        <w:t>Alfaomega Grupo Editor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unciados de ejercic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 las referencias bibliográficas indicadas resolver los problemas siguientes:</w:t>
      </w:r>
    </w:p>
    <w:p>
      <w:pPr>
        <w:pStyle w:val="Normal"/>
        <w:ind w:left="360" w:hanging="0"/>
        <w:rPr/>
      </w:pPr>
      <w:r>
        <w:rPr/>
      </w:r>
    </w:p>
    <w:tbl>
      <w:tblPr>
        <w:tblW w:w="5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3"/>
        <w:gridCol w:w="2086"/>
        <w:gridCol w:w="10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ítul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, 3d, 7a y 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c,7d, 9a, 10 y 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1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a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las referencias bibliográficas indicadas resolver los problemas siguientes:</w:t>
      </w:r>
    </w:p>
    <w:p>
      <w:pPr>
        <w:pStyle w:val="Normal"/>
        <w:ind w:left="360" w:hanging="0"/>
        <w:rPr/>
      </w:pPr>
      <w:r>
        <w:rPr/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34"/>
        <w:gridCol w:w="15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ítul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g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b y 8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b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2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y 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88"/>
        <w:gridCol w:w="1620"/>
        <w:gridCol w:w="108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ít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|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2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 y lugar de entrega</w:t>
      </w:r>
      <w:r>
        <w:rPr/>
        <w:t>: 28 de febrero de 2013 a las 14:00, en documento electrónico.</w:t>
      </w:r>
    </w:p>
    <w:p>
      <w:pPr>
        <w:pStyle w:val="Normal"/>
        <w:rPr/>
      </w:pPr>
      <w:r>
        <w:rPr/>
        <w:t>Si lo entregan en forma electrónica, también enviarlo por correo a la siguiente dirección: sistemascontrolrgj@yahoo.com.m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9:16:00Z</dcterms:created>
  <dc:creator>Ricardo Garibay</dc:creator>
  <dc:description/>
  <dc:language>en-US</dc:language>
  <cp:lastModifiedBy>Ricardo</cp:lastModifiedBy>
  <cp:lastPrinted>2012-03-23T20:09:00Z</cp:lastPrinted>
  <dcterms:modified xsi:type="dcterms:W3CDTF">2013-02-21T19:16:00Z</dcterms:modified>
  <cp:revision>2</cp:revision>
  <dc:subject/>
  <dc:title>Sistemas de Control</dc:title>
</cp:coreProperties>
</file>